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0" cy="7429500"/>
            <wp:effectExtent l="0" t="0" r="0" b="0"/>
            <wp:wrapNone/>
            <wp:docPr id="1" name="background-955454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-955454__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 w:val="false"/>
          <w:i w:val="false"/>
          <w:iCs/>
          <w:color w:val="0000FF"/>
          <w:sz w:val="40"/>
        </w:rPr>
      </w:pPr>
      <w:r>
        <w:rPr>
          <w:b/>
          <w:bCs/>
          <w:color w:val="0000FF"/>
          <w:sz w:val="40"/>
        </w:rPr>
        <w:t>SCANDINAVIAN ENV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Back many moons ag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Caucasian women would often dye blonde their hair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Perhaps to impress the male populatio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Of their pedigree and to draw a stare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But add time to the equatio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And suddenly people of color are getting into the act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Not just women it seems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Men are opting for the Scandinavian look to fulfill their dreams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Everywhere you look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It’s either blonde highlights here or full-on blonde there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No longer do they harbor thoughts of looking like us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They are openly hopping aboard the Scandinavian bus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I just hope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They don’t turn a good thing into a farce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The Scandinavian people are an honored rac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Tall, lean, blonde and sparse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Let all who wish, jump aboard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It’s fine by me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To want to look more like Scandinavian people is not a crim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32"/>
        </w:rPr>
        <w:t xml:space="preserve">In fact some would say it’s actually quite sublime.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476.9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July 30, 1909 The French Harmless Hair Dye Company, AKA L’Oreal, was founded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agenet Cherokee">
    <w:charset w:val="00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agenet Cherokee" w:hAnsi="Plantagenet Cherokee" w:eastAsia="Times New Roman" w:cs="Plantagenet Cherokee"/>
      <w:i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Gisha"/>
      <w:bCs/>
      <w:iCs/>
      <w:shadow/>
      <w:color w:val="993300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Gisha"/>
      <w:shadow/>
      <w:color w:val="808080"/>
      <w:sz w:val="4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76"/>
      <w:jc w:val="center"/>
      <w:outlineLvl w:val="7"/>
    </w:pPr>
    <w:rPr>
      <w:rFonts w:ascii="Book Antiqua" w:hAnsi="Book Antiqua" w:cs="Book Antiqua"/>
      <w:b/>
      <w:bCs/>
      <w:i w:val="false"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dalus" w:hAnsi="Andalus" w:cs="Andalus"/>
      <w:b/>
      <w:color w:val="800080"/>
      <w:sz w:val="28"/>
      <w:lang w:val="e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Times New Roman" w:hAnsi="Times New Roman" w:cs="Times New Roman"/>
      <w:i w:val="false"/>
      <w:kern w:val="2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Book Antiqua" w:hAnsi="Book Antiqua" w:cs="Book Antiqua"/>
      <w:b/>
      <w:bCs/>
      <w:i w:val="false"/>
      <w:color w:val="000000"/>
      <w:kern w:val="2"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5:00Z</dcterms:created>
  <dc:creator>jeff</dc:creator>
  <dc:description/>
  <dc:language>en-US</dc:language>
  <cp:lastModifiedBy>jeff</cp:lastModifiedBy>
  <dcterms:modified xsi:type="dcterms:W3CDTF">2023-06-11T11:49:00Z</dcterms:modified>
  <cp:revision>30</cp:revision>
  <dc:subject/>
  <dc:title>calendars</dc:title>
</cp:coreProperties>
</file>